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RMAS DE ATENCIÓN PARA LOS BENEFICIARIOS D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ES"/>
        </w:rPr>
        <w:t xml:space="preserve">LA SEGUNDA ART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9850</wp:posOffset>
                </wp:positionH>
                <wp:positionV relativeFrom="paragraph">
                  <wp:posOffset>100965</wp:posOffset>
                </wp:positionV>
                <wp:extent cx="5669280" cy="824865"/>
                <wp:effectExtent l="6350" t="6985" r="6350" b="571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24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-5.5pt;margin-top:7.95pt;width:446.35pt;height:64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9850</wp:posOffset>
                </wp:positionH>
                <wp:positionV relativeFrom="paragraph">
                  <wp:posOffset>100965</wp:posOffset>
                </wp:positionV>
                <wp:extent cx="3686175" cy="371475"/>
                <wp:effectExtent l="6985" t="6985" r="5715" b="571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37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5.5pt;margin-top:7.95pt;width:290.2pt;height:2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ESCUENTOS A CARGO DE LA SEGUNDA ART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MBULATORIO.:</w:t>
        <w:tab/>
        <w:tab/>
        <w:tab/>
        <w:t>100% (Cien por cien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0325</wp:posOffset>
                </wp:positionV>
                <wp:extent cx="5668010" cy="704850"/>
                <wp:effectExtent l="6350" t="6350" r="6350" b="635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704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5.4pt;margin-top:4.75pt;width:446.25pt;height:5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0325</wp:posOffset>
                </wp:positionV>
                <wp:extent cx="3018155" cy="366395"/>
                <wp:effectExtent l="6985" t="6985" r="5715" b="571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5.4pt;margin-top:4.75pt;width:237.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ACIÓN DEL BENEFICI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CUMENTO DE IDENTIDAD y REC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9850</wp:posOffset>
                </wp:positionH>
                <wp:positionV relativeFrom="paragraph">
                  <wp:posOffset>18415</wp:posOffset>
                </wp:positionV>
                <wp:extent cx="5668010" cy="2503170"/>
                <wp:effectExtent l="6350" t="6350" r="6350" b="6350"/>
                <wp:wrapNone/>
                <wp:docPr id="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250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-5.5pt;margin-top:1.45pt;width:446.25pt;height:197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9850</wp:posOffset>
                </wp:positionH>
                <wp:positionV relativeFrom="paragraph">
                  <wp:posOffset>18415</wp:posOffset>
                </wp:positionV>
                <wp:extent cx="1097280" cy="365760"/>
                <wp:effectExtent l="6350" t="6350" r="6350" b="6350"/>
                <wp:wrapNone/>
                <wp:docPr id="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-5.5pt;margin-top:1.45pt;width:86.35pt;height:2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T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VENCION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BEN FIGURAR LOS SIGUIENTES DATOS DE PUÑO Y LETRA DEL PROFESIONAL Y 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CON LA MISMA TINTA:</w:t>
      </w:r>
    </w:p>
    <w:p>
      <w:pPr>
        <w:pStyle w:val="Normal"/>
        <w:numPr>
          <w:ilvl w:val="0"/>
          <w:numId w:val="4"/>
        </w:numPr>
        <w:ind w:left="283" w:firstLine="568"/>
        <w:rPr>
          <w:rFonts w:ascii="Arial" w:hAnsi="Arial" w:cs="Arial"/>
        </w:rPr>
      </w:pPr>
      <w:r>
        <w:rPr>
          <w:rFonts w:cs="Arial" w:ascii="Arial" w:hAnsi="Arial"/>
        </w:rPr>
        <w:t>NOMBRE DE LA ENTIDAD</w:t>
      </w:r>
      <w:r>
        <w:rPr>
          <w:rFonts w:cs="Arial" w:ascii="Arial" w:hAnsi="Arial"/>
          <w:sz w:val="16"/>
          <w:szCs w:val="16"/>
        </w:rPr>
        <w:t>(“LA SEGUNDA ART)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Nombre y Apellido del paciente.</w:t>
      </w:r>
    </w:p>
    <w:p>
      <w:pPr>
        <w:pStyle w:val="Normal"/>
        <w:numPr>
          <w:ilvl w:val="0"/>
          <w:numId w:val="4"/>
        </w:numPr>
        <w:ind w:left="1134" w:hanging="283"/>
        <w:rPr/>
      </w:pPr>
      <w:r>
        <w:rPr>
          <w:rFonts w:cs="Arial" w:ascii="Arial" w:hAnsi="Arial"/>
        </w:rPr>
        <w:t>Número de DOCUMENTO ó CUIL del paciente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Numero de Siniestro 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Medicamentos recetados y cantidad de cada uno en números y letra. (Si no se </w:t>
      </w:r>
    </w:p>
    <w:p>
      <w:pPr>
        <w:pStyle w:val="Normal"/>
        <w:ind w:left="851" w:firstLine="283"/>
        <w:rPr>
          <w:rFonts w:ascii="Arial" w:hAnsi="Arial" w:cs="Arial"/>
        </w:rPr>
      </w:pPr>
      <w:r>
        <w:rPr>
          <w:rFonts w:cs="Arial" w:ascii="Arial" w:hAnsi="Arial"/>
        </w:rPr>
        <w:t>expresa cantidad se expenderá solamente uno).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Firma y sello con número de matrícula del profesional y especialidad.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Fecha de prescripción.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DIAGNOSTICO </w:t>
      </w:r>
    </w:p>
    <w:p>
      <w:pPr>
        <w:pStyle w:val="Normal"/>
        <w:numPr>
          <w:ilvl w:val="0"/>
          <w:numId w:val="4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Toda corrección o enmienda deberá ser salvada por el médico con sello y fir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9850</wp:posOffset>
                </wp:positionH>
                <wp:positionV relativeFrom="paragraph">
                  <wp:posOffset>27305</wp:posOffset>
                </wp:positionV>
                <wp:extent cx="5669280" cy="721995"/>
                <wp:effectExtent l="6350" t="6985" r="6350" b="5715"/>
                <wp:wrapNone/>
                <wp:docPr id="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2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-5.5pt;margin-top:2.15pt;width:446.35pt;height:5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3270</wp:posOffset>
                </wp:positionH>
                <wp:positionV relativeFrom="paragraph">
                  <wp:posOffset>27305</wp:posOffset>
                </wp:positionV>
                <wp:extent cx="0" cy="365760"/>
                <wp:effectExtent l="5080" t="0" r="5080" b="0"/>
                <wp:wrapNone/>
                <wp:docPr id="8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2.15pt" to="160.1pt,30.9pt" ID="Line 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IDEZ DE LA RECETA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850</wp:posOffset>
                </wp:positionH>
                <wp:positionV relativeFrom="paragraph">
                  <wp:posOffset>60960</wp:posOffset>
                </wp:positionV>
                <wp:extent cx="2103120" cy="0"/>
                <wp:effectExtent l="0" t="5080" r="0" b="5080"/>
                <wp:wrapNone/>
                <wp:docPr id="9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4.8pt" to="160.05pt,4.8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30 (treinta) Días desde de la fecha de prescrip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22225</wp:posOffset>
                </wp:positionV>
                <wp:extent cx="5668010" cy="1350645"/>
                <wp:effectExtent l="6350" t="6985" r="6350" b="5715"/>
                <wp:wrapNone/>
                <wp:docPr id="1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135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5.4pt;margin-top:1.75pt;width:446.25pt;height:106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22225</wp:posOffset>
                </wp:positionV>
                <wp:extent cx="2103755" cy="366395"/>
                <wp:effectExtent l="6985" t="6985" r="5715" b="5715"/>
                <wp:wrapNone/>
                <wp:docPr id="1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-5.4pt;margin-top:1.75pt;width:165.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ÍMITES DE CANTIDA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NTIDAD DE RENGLONES:3 (tres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OR RECETA: Hasta 6 (seis) envase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OR RENGLÓN: Hasta 2 (dos) envas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TIBIÓTICOS INYECTABLES MONODOSIS: Hasta 5 (cinco) envas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TIBIÓTICOS INYECTABLES MULTIDOSIS: Hasta 2 (dos) envas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9850</wp:posOffset>
                </wp:positionH>
                <wp:positionV relativeFrom="paragraph">
                  <wp:posOffset>76835</wp:posOffset>
                </wp:positionV>
                <wp:extent cx="5669280" cy="668655"/>
                <wp:effectExtent l="6350" t="6985" r="6350" b="5715"/>
                <wp:wrapNone/>
                <wp:docPr id="1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66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-5.5pt;margin-top:6.05pt;width:446.35pt;height:52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0390</wp:posOffset>
                </wp:positionH>
                <wp:positionV relativeFrom="paragraph">
                  <wp:posOffset>93980</wp:posOffset>
                </wp:positionV>
                <wp:extent cx="0" cy="274320"/>
                <wp:effectExtent l="5080" t="635" r="5080" b="0"/>
                <wp:wrapNone/>
                <wp:docPr id="13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7.4pt" to="145.7pt,28.95pt" ID="Line 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ÍMITES DE TAMAÑOS</w:t>
      </w:r>
    </w:p>
    <w:p>
      <w:pPr>
        <w:pStyle w:val="Normal"/>
        <w:rPr>
          <w:rFonts w:ascii="Arial" w:hAnsi="Arial" w:cs="Arial"/>
          <w:sz w:val="24"/>
          <w:lang w:val="es-AR" w:eastAsia="en-US"/>
        </w:rPr>
      </w:pPr>
      <w:r>
        <w:rPr>
          <w:rFonts w:cs="Arial" w:ascii="Arial" w:hAnsi="Arial"/>
          <w:sz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850</wp:posOffset>
                </wp:positionH>
                <wp:positionV relativeFrom="paragraph">
                  <wp:posOffset>48895</wp:posOffset>
                </wp:positionV>
                <wp:extent cx="1920240" cy="0"/>
                <wp:effectExtent l="0" t="5080" r="0" b="5080"/>
                <wp:wrapNone/>
                <wp:docPr id="14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.85pt" to="145.65pt,3.8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HASTA 2 (DOS) DEL MAYOR TAMAÑO POR RENGL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835</wp:posOffset>
                </wp:positionH>
                <wp:positionV relativeFrom="paragraph">
                  <wp:posOffset>79375</wp:posOffset>
                </wp:positionV>
                <wp:extent cx="5666105" cy="1194435"/>
                <wp:effectExtent l="5715" t="5715" r="4445" b="4445"/>
                <wp:wrapNone/>
                <wp:docPr id="15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119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stroked="t" o:allowincell="f" style="position:absolute;margin-left:-6.05pt;margin-top:6.25pt;width:446.1pt;height:9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4930</wp:posOffset>
                </wp:positionH>
                <wp:positionV relativeFrom="paragraph">
                  <wp:posOffset>79375</wp:posOffset>
                </wp:positionV>
                <wp:extent cx="2286000" cy="342900"/>
                <wp:effectExtent l="5080" t="5080" r="5080" b="5080"/>
                <wp:wrapNone/>
                <wp:docPr id="16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-5.9pt;margin-top:6.25pt;width:17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RAS ESPECIFICACIO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UANDO EL MÉDICO</w:t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EBE ENTREGARS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 indica tamaño</w:t>
        <w:tab/>
        <w:tab/>
        <w:tab/>
        <w:tab/>
        <w:t>El de menor conten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ólo indica GRANDE</w:t>
        <w:tab/>
        <w:tab/>
        <w:tab/>
        <w:tab/>
        <w:t xml:space="preserve">La tamaño SIGUIENTE AL </w:t>
        <w:tab/>
        <w:tab/>
        <w:tab/>
        <w:tab/>
        <w:tab/>
        <w:tab/>
        <w:tab/>
        <w:tab/>
        <w:tab/>
        <w:t>ME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quivoca cantidad </w:t>
        <w:tab/>
        <w:tab/>
        <w:tab/>
        <w:tab/>
        <w:t xml:space="preserve">El tamaño inmediato infer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5668010" cy="3059430"/>
                <wp:effectExtent l="6350" t="6350" r="6350" b="6350"/>
                <wp:wrapNone/>
                <wp:docPr id="1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30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5.4pt;margin-top:5.05pt;width:446.25pt;height:240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3292475" cy="301625"/>
                <wp:effectExtent l="6985" t="6985" r="5715" b="5715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30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-5.4pt;margin-top:5.05pt;width:259.2pt;height:23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OS A COMPLETAR POR LA FARMA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juntar los troqueles del siguiente modo:</w:t>
      </w:r>
    </w:p>
    <w:p>
      <w:pPr>
        <w:pStyle w:val="Normal"/>
        <w:numPr>
          <w:ilvl w:val="0"/>
          <w:numId w:val="4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De acuerdo al orden de prescripción.</w:t>
      </w:r>
    </w:p>
    <w:p>
      <w:pPr>
        <w:pStyle w:val="Normal"/>
        <w:numPr>
          <w:ilvl w:val="0"/>
          <w:numId w:val="4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Incluyendo el código de barras.</w:t>
      </w:r>
    </w:p>
    <w:p>
      <w:pPr>
        <w:pStyle w:val="Normal"/>
        <w:numPr>
          <w:ilvl w:val="0"/>
          <w:numId w:val="4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Adheridos con goma de pegar (no utilizar abrochadora ni cinta adhesiva, debido a que dificultan la lectura del código de barras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úmero de orden de la recet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echa de Vent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ecios unitarios y totales (Tomando como valor el sugerido en el Manual Farmacéutico o Agenda Farmacéutica Kairos, las correcciones de precios deben estar salvadas por el beneficiari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llo y firma de la farmac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rma del afiliado o tercero, aclarando la persona que retira nombre completo, domicilio, 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teléfono y documento. (La ausencia de estos datos es motivo de débito). </w:t>
      </w:r>
    </w:p>
    <w:p>
      <w:pPr>
        <w:pStyle w:val="Normal"/>
        <w:tabs>
          <w:tab w:val="clear" w:pos="708"/>
          <w:tab w:val="left" w:pos="284" w:leader="none"/>
        </w:tabs>
        <w:ind w:left="284"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juntar copia del ticket de venta. En caso de no poder hacerlo notifique por escrito las razones. Dicha información quedará archivada en el legajo de la farma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33020</wp:posOffset>
                </wp:positionV>
                <wp:extent cx="5668010" cy="1080770"/>
                <wp:effectExtent l="6350" t="6350" r="6350" b="6350"/>
                <wp:wrapNone/>
                <wp:docPr id="19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108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f" style="position:absolute;margin-left:-5.25pt;margin-top:2.6pt;width:446.25pt;height:85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6675</wp:posOffset>
                </wp:positionH>
                <wp:positionV relativeFrom="paragraph">
                  <wp:posOffset>33020</wp:posOffset>
                </wp:positionV>
                <wp:extent cx="2400300" cy="381000"/>
                <wp:effectExtent l="6350" t="6350" r="6350" b="6350"/>
                <wp:wrapNone/>
                <wp:docPr id="20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stroked="t" o:allowincell="f" style="position:absolute;margin-left:-5.25pt;margin-top:2.6pt;width:188.95pt;height:2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</w:rPr>
        <w:t>MEDICAMENTOS FALTANTES</w:t>
      </w:r>
      <w:r>
        <w:rPr>
          <w:rFonts w:cs="Arial" w:ascii="Arial" w:hAnsi="Arial"/>
          <w:b/>
          <w:bCs/>
          <w:i/>
          <w:iCs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por cualquier motivo en la farmacia falta el o los productos recetados, la farmacia debe obligarse a obtenerlos dentro de las 24 Hs. de haber sido requeridos por el beneficiario, qui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e conocer tal condición para adquirirlos una vez que haya transcurrido dicho pla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3660</wp:posOffset>
                </wp:positionH>
                <wp:positionV relativeFrom="paragraph">
                  <wp:posOffset>41910</wp:posOffset>
                </wp:positionV>
                <wp:extent cx="5743575" cy="1095375"/>
                <wp:effectExtent l="6985" t="6985" r="5715" b="5715"/>
                <wp:wrapNone/>
                <wp:docPr id="21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09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stroked="t" o:allowincell="f" style="position:absolute;margin-left:-5.8pt;margin-top:3.3pt;width:452.2pt;height:8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9850</wp:posOffset>
                </wp:positionH>
                <wp:positionV relativeFrom="paragraph">
                  <wp:posOffset>38735</wp:posOffset>
                </wp:positionV>
                <wp:extent cx="1372235" cy="360680"/>
                <wp:effectExtent l="6985" t="6350" r="5715" b="6350"/>
                <wp:wrapNone/>
                <wp:docPr id="22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stroked="t" o:allowincell="f" style="position:absolute;margin-left:-5.5pt;margin-top:3.05pt;width:108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</w:rPr>
        <w:t>EXCLUSIONES</w:t>
      </w:r>
      <w:r>
        <w:rPr>
          <w:rFonts w:cs="Arial" w:ascii="Arial" w:hAnsi="Arial"/>
          <w:b/>
          <w:bCs/>
          <w:i/>
          <w:iCs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s descuentos</w:t>
      </w:r>
      <w:r>
        <w:rPr>
          <w:rFonts w:cs="Arial" w:ascii="Arial" w:hAnsi="Arial"/>
        </w:rPr>
        <w:t xml:space="preserve"> indicados en este instructivo </w:t>
      </w:r>
      <w:r>
        <w:rPr>
          <w:rFonts w:cs="Arial" w:ascii="Arial" w:hAnsi="Arial"/>
          <w:b/>
          <w:bCs/>
        </w:rPr>
        <w:t>se aplican sobre las especialidadesmedicinales de venta bajo receta</w:t>
      </w:r>
      <w:r>
        <w:rPr>
          <w:rFonts w:cs="Arial" w:ascii="Arial" w:hAnsi="Arial"/>
          <w:b/>
          <w:bCs/>
          <w:i/>
          <w:iCs/>
        </w:rPr>
        <w:t>comprendidas en el Manual Farmacéutico o Agenda Farmacéutica Kai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Quedan excluidos los productos que figuran en el listado de GRUPOS TERAPÉUTICOS SIN COBERTURA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AR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</wp:posOffset>
                </wp:positionH>
                <wp:positionV relativeFrom="paragraph">
                  <wp:posOffset>240665</wp:posOffset>
                </wp:positionV>
                <wp:extent cx="5674995" cy="4324350"/>
                <wp:effectExtent l="0" t="0" r="0" b="0"/>
                <wp:wrapTopAndBottom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432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MUY IMPOR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tes de rechazar una receta por no cumplir con los requisitos de esta norma operativa,incluyendo los productos prescriptos, solicitar autorización al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Teléfon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0800-444-278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rreo electrónico: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tableroart@avalian.co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Se podrá facturar aclarando el número de autorización en la receta o adjuntando la orde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En los casos que se detecte que los productos recetados no se corresponden con la patología del paciente o que ostensiblemente no correspondan a la especialidad del médico prescriptor, informar a la Auditoría Médica de LA SEGUNDA ART, a los teléfonos indicados en el párrafo anterior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Si el monto total de la receta supera los $ 70.000.- la farmacia deberá comunicarse a los teléfonos indicados anteriormente para solicitar suautorización. Toda receta cuyo monto total supere los $ 70.000.- y no posea la autorización correspondiente, será indefectiblemente debit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85pt;height:340.5pt;mso-wrap-distance-left:9.05pt;mso-wrap-distance-right:9.05pt;mso-wrap-distance-top:0pt;mso-wrap-distance-bottom:0pt;margin-top:18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u w:val="single"/>
                        </w:rPr>
                        <w:t>MUY IMPORTA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ntes de rechazar una receta por no cumplir con los requisitos de esta norma operativa,incluyendo los productos prescriptos, solicitar autorización al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Teléfono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0800-444-2782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rreo electrónico: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tableroart@avalian.com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Se podrá facturar aclarando el número de autorización en la receta o adjuntando la orden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En los casos que se detecte que los productos recetados no se corresponden con la patología del paciente o que ostensiblemente no correspondan a la especialidad del médico prescriptor, informar a la Auditoría Médica de LA SEGUNDA ART, a los teléfonos indicados en el párrafo anterior.</w:t>
                      </w:r>
                    </w:p>
                    <w:p>
                      <w:pPr>
                        <w:pStyle w:val="Prrafodelista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ind w:left="709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8"/>
                          <w:szCs w:val="28"/>
                        </w:rPr>
                        <w:t>Si el monto total de la receta supera los $ 70.000.- la farmacia deberá comunicarse a los teléfonos indicados anteriormente para solicitar suautorización. Toda receta cuyo monto total supere los $ 70.000.- y no posea la autorización correspondiente, será indefectiblemente debit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UPOS TERAPÉUTICOS SIN COBERTU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LIMENTOS – ANTIANDROGÉNICOS – ANTICONCEPTIVOS - ANTIESTROGÉNICOS</w:t>
      </w:r>
    </w:p>
    <w:p>
      <w:pPr>
        <w:pStyle w:val="Normal"/>
        <w:rPr/>
      </w:pPr>
      <w:r>
        <w:rPr>
          <w:rFonts w:cs="Arial" w:ascii="Arial" w:hAnsi="Arial"/>
        </w:rPr>
        <w:t>ANTINEOPÁSICOS – COSMÉTICOS – DIETÉTICOS - DROGAS INMUNOMODULADORAS</w:t>
      </w:r>
    </w:p>
    <w:p>
      <w:pPr>
        <w:pStyle w:val="Normal"/>
        <w:rPr/>
      </w:pPr>
      <w:r>
        <w:rPr>
          <w:rFonts w:cs="Arial" w:ascii="Arial" w:hAnsi="Arial"/>
        </w:rPr>
        <w:t>DROGAS INMUNOSUPRESORAS - FÓRMULAS MAGISTRALES - HERBORISTERÍA</w:t>
      </w:r>
    </w:p>
    <w:p>
      <w:pPr>
        <w:pStyle w:val="Normal"/>
        <w:rPr/>
      </w:pPr>
      <w:r>
        <w:rPr>
          <w:rFonts w:cs="Arial" w:ascii="Arial" w:hAnsi="Arial"/>
        </w:rPr>
        <w:t>HOMEOPÁTICOS – LECHES - MEDIOS DE CONTRASTE RADIOLÓGICO</w:t>
      </w:r>
    </w:p>
    <w:p>
      <w:pPr>
        <w:pStyle w:val="Normal"/>
        <w:rPr/>
      </w:pPr>
      <w:r>
        <w:rPr>
          <w:rFonts w:cs="Arial" w:ascii="Arial" w:hAnsi="Arial"/>
        </w:rPr>
        <w:t xml:space="preserve">ONCOLÓGICOS Y CITOSTÁTICOS - PRODUCTOS DE PRESENTACIÓN Y/O USO HOSPITALARIO - PRODUCTOS PARA EL TRATAMIENTO DE LA DISFUNCIÓN SEXUAL MASCULINA </w:t>
      </w:r>
      <w:r>
        <w:rPr>
          <w:rFonts w:cs="Arial" w:ascii="Arial" w:hAnsi="Arial"/>
          <w:lang w:val="es-ES"/>
        </w:rPr>
        <w:t>(Ej.: Vimax, Sidefil, Lumix, etc.). - PRODUCTOS PARA EL TRATAMIENTO DE LA OBESIDAD (Ej.: Xenical). - SOLUCIONES PARENTERALES - SONDAS / GUIAS PARA SUER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DUCTOS DE VENTA LIBR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EXCEPCIONES A LOS GRUPOS TERAPÉUTICOS SIN COBERTUR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ODOPOVIDONA en todas sus presentaciones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asas 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ndas 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a adhesiva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IBUPROFENO en todas sus presentaciones, incluyendo los de venta lib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126" w:right="1276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s-ES" w:eastAsia="en-US"/>
      </w:rPr>
      <w:drawing>
        <wp:inline distT="0" distB="0" distL="0" distR="0">
          <wp:extent cx="1171575" cy="351790"/>
          <wp:effectExtent l="0" t="0" r="0" b="0"/>
          <wp:docPr id="24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1263015</wp:posOffset>
              </wp:positionH>
              <wp:positionV relativeFrom="paragraph">
                <wp:posOffset>-400050</wp:posOffset>
              </wp:positionV>
              <wp:extent cx="1089660" cy="941070"/>
              <wp:effectExtent l="0" t="0" r="0" b="0"/>
              <wp:wrapSquare wrapText="bothSides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941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904875" cy="848360"/>
                                <wp:effectExtent l="0" t="0" r="0" b="0"/>
                                <wp:docPr id="26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36" r="-33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74.1pt;mso-wrap-distance-left:9.05pt;mso-wrap-distance-right:9.05pt;mso-wrap-distance-top:3.6pt;mso-wrap-distance-bottom:3.6pt;margin-top:-31.5pt;mso-position-vertical-relative:text;margin-left:-9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904875" cy="848360"/>
                          <wp:effectExtent l="0" t="0" r="0" b="0"/>
                          <wp:docPr id="27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36" r="-33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4875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>
        <w:rStyle w:val="PageNumber"/>
      </w:rPr>
      <w:t>NORMAS DE ATENCIÓN – Vigencia Diciembre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sz w:val="24"/>
      <w:szCs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06:00Z</dcterms:created>
  <dc:creator>Sergio Moure</dc:creator>
  <dc:description/>
  <dc:language>en-US</dc:language>
  <cp:lastModifiedBy>Usuario2</cp:lastModifiedBy>
  <cp:lastPrinted>2001-11-01T11:07:00Z</cp:lastPrinted>
  <dcterms:modified xsi:type="dcterms:W3CDTF">2023-12-12T13:06:00Z</dcterms:modified>
  <cp:revision>2</cp:revision>
  <dc:subject/>
  <dc:title>Buenos Aires, .......... de ......................... de 199...-</dc:title>
</cp:coreProperties>
</file>